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ДОУ Кадомский </w:t>
                              <w:br/>
                              <w:t>детский сад № 4</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2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Заведующий МДОУ Кадомский </w:t>
                        <w:br/>
                        <w:t>детский сад № 4</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2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Кадомский детский сад №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___от_____._______.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Кадомский детский сад №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___от_____._______.202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едседатель __________ /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5"/>
        <w:shd w:fill="auto" w:val="clear"/>
        <w:tabs>
          <w:tab w:val="clear" w:pos="709"/>
          <w:tab w:val="left" w:pos="466" w:leader="none"/>
        </w:tabs>
        <w:spacing w:lineRule="auto" w:line="240" w:before="0" w:after="0"/>
        <w:ind w:right="54" w:hanging="0"/>
        <w:jc w:val="center"/>
        <w:rPr>
          <w:b/>
          <w:b/>
          <w:sz w:val="28"/>
          <w:szCs w:val="28"/>
          <w:lang w:val="ru-RU"/>
        </w:rPr>
      </w:pPr>
      <w:r>
        <w:rPr>
          <w:b/>
          <w:sz w:val="28"/>
          <w:szCs w:val="28"/>
          <w:lang w:val="ru-RU"/>
        </w:rPr>
        <w:t>МДОУ Кадомский детский сад № 4</w:t>
      </w:r>
    </w:p>
    <w:p>
      <w:pPr>
        <w:pStyle w:val="25"/>
        <w:shd w:fill="auto" w:val="clear"/>
        <w:tabs>
          <w:tab w:val="clear" w:pos="709"/>
          <w:tab w:val="left" w:pos="466" w:leader="none"/>
        </w:tabs>
        <w:spacing w:lineRule="auto" w:line="240" w:before="0" w:after="0"/>
        <w:ind w:right="54" w:hanging="0"/>
        <w:rPr>
          <w:b/>
          <w:b/>
          <w:sz w:val="32"/>
          <w:szCs w:val="32"/>
          <w:lang w:val="ru-RU"/>
        </w:rPr>
      </w:pPr>
      <w:r>
        <w:rPr>
          <w:b/>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Heading1"/>
        <w:shd w:fill="FEFEFE" w:val="clear"/>
        <w:spacing w:before="0" w:after="0"/>
        <w:ind w:firstLine="709"/>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b w:val="false"/>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изменениями от 2 июля 2021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709"/>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ab/>
        <w:t xml:space="preserve">  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ab/>
        <w:t xml:space="preserve">  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firstLine="709"/>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ab/>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tabs>
          <w:tab w:val="clear" w:pos="709"/>
          <w:tab w:val="left" w:pos="0" w:leader="none"/>
        </w:tabs>
        <w:ind w:left="0" w:firstLine="349"/>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tabs>
          <w:tab w:val="clear" w:pos="709"/>
        </w:tabs>
        <w:ind w:left="0" w:firstLine="360"/>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tabs>
          <w:tab w:val="clear" w:pos="709"/>
          <w:tab w:val="left" w:pos="567" w:leader="none"/>
        </w:tabs>
        <w:ind w:left="0" w:firstLine="360"/>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tabs>
          <w:tab w:val="clear" w:pos="709"/>
          <w:tab w:val="left" w:pos="426" w:leader="none"/>
        </w:tabs>
        <w:ind w:left="0" w:firstLine="360"/>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tabs>
          <w:tab w:val="clear" w:pos="709"/>
        </w:tabs>
        <w:ind w:left="0" w:firstLine="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tabs>
          <w:tab w:val="clear" w:pos="709"/>
          <w:tab w:val="left" w:pos="426" w:leader="none"/>
        </w:tabs>
        <w:ind w:left="0" w:firstLine="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tabs>
          <w:tab w:val="clear" w:pos="709"/>
          <w:tab w:val="left" w:pos="426" w:leader="none"/>
        </w:tabs>
        <w:ind w:left="0" w:firstLine="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 xml:space="preserve">      </w:t>
      </w: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 xml:space="preserve">     </w:t>
      </w: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под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 xml:space="preserve">     </w:t>
      </w:r>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под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ind w:left="0" w:firstLine="927"/>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ind w:left="0" w:firstLine="927"/>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ind w:left="0" w:firstLine="927"/>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 xml:space="preserve">      </w:t>
      </w:r>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 xml:space="preserve">      </w:t>
      </w:r>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 xml:space="preserve">     </w:t>
      </w: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 xml:space="preserve">     </w:t>
      </w:r>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 xml:space="preserve">     </w:t>
      </w:r>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под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 xml:space="preserve">      </w:t>
      </w: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 xml:space="preserve">     </w:t>
      </w: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 xml:space="preserve">     </w:t>
      </w: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    </w:t>
      </w: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0" w:right="-1" w:firstLine="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tabs>
          <w:tab w:val="clear" w:pos="709"/>
          <w:tab w:val="left" w:pos="284" w:leader="none"/>
        </w:tabs>
        <w:spacing w:before="0" w:after="0"/>
        <w:ind w:left="0" w:right="-1" w:firstLine="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0" w:right="-1" w:firstLine="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 xml:space="preserve">    </w:t>
      </w: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 xml:space="preserve">    </w:t>
      </w: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 xml:space="preserve">    </w:t>
      </w: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    </w:t>
      </w: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 xml:space="preserve">    </w:t>
      </w:r>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 xml:space="preserve">    </w:t>
      </w:r>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 xml:space="preserve">    </w:t>
      </w:r>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center"/>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 xml:space="preserve">   </w:t>
      </w: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 xml:space="preserve">   </w:t>
      </w: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 xml:space="preserve">   </w:t>
      </w: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rFonts w:eastAsia="Times New Roman"/>
          <w:shd w:fill="FEFEFE" w:val="clear"/>
        </w:rPr>
        <w:t xml:space="preserve">   </w:t>
      </w: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ind w:left="0" w:firstLine="360"/>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ind w:left="0" w:firstLine="360"/>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ind w:left="0" w:firstLine="349"/>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ind w:left="0" w:firstLine="360"/>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ind w:left="0" w:firstLine="360"/>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 xml:space="preserve">     </w:t>
      </w: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 xml:space="preserve">     </w:t>
      </w: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 xml:space="preserve">    </w:t>
      </w: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center"/>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426" w:leader="none"/>
        </w:tabs>
        <w:ind w:left="0" w:firstLine="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567" w:leader="none"/>
        </w:tabs>
        <w:ind w:left="0" w:firstLine="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0" w:firstLine="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426" w:leader="none"/>
        </w:tabs>
        <w:ind w:left="0" w:firstLine="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567" w:leader="none"/>
        </w:tabs>
        <w:ind w:left="0" w:firstLine="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567" w:leader="none"/>
        </w:tabs>
        <w:ind w:left="0" w:firstLine="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567" w:leader="none"/>
        </w:tabs>
        <w:ind w:left="0" w:firstLine="360"/>
        <w:jc w:val="both"/>
        <w:rPr>
          <w:rFonts w:ascii="Times New Roman" w:hAnsi="Times New Roman" w:cs="Times New Roman"/>
          <w:color w:val="000000"/>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w:t>
      </w:r>
    </w:p>
    <w:p>
      <w:pPr>
        <w:pStyle w:val="Normal"/>
        <w:widowControl/>
        <w:ind w:firstLine="360"/>
        <w:jc w:val="both"/>
        <w:rPr/>
      </w:pPr>
      <w:r>
        <w:rPr>
          <w:rFonts w:cs="Times New Roman" w:ascii="Times New Roman" w:hAnsi="Times New Roman"/>
          <w:color w:val="000000"/>
        </w:rPr>
        <w:t>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center"/>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left" w:pos="709" w:leader="none"/>
        </w:tabs>
        <w:ind w:left="0" w:firstLine="60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851" w:leader="none"/>
        </w:tabs>
        <w:ind w:left="0" w:firstLine="60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left" w:pos="709" w:leader="none"/>
        </w:tabs>
        <w:ind w:left="0" w:firstLine="60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left" w:pos="709" w:leader="none"/>
        </w:tabs>
        <w:ind w:left="0" w:firstLine="60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851" w:leader="none"/>
        </w:tabs>
        <w:ind w:left="0" w:firstLine="60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284" w:leader="none"/>
        </w:tabs>
        <w:ind w:left="0" w:firstLine="60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left" w:pos="709" w:leader="none"/>
        </w:tabs>
        <w:ind w:left="0" w:firstLine="60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851" w:leader="none"/>
        </w:tabs>
        <w:ind w:left="0" w:firstLine="60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851" w:leader="none"/>
        </w:tabs>
        <w:ind w:left="0" w:firstLine="60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 xml:space="preserve">    </w:t>
      </w:r>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 xml:space="preserve">      </w:t>
      </w: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142" w:leader="none"/>
        </w:tabs>
        <w:ind w:left="0" w:firstLine="60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567" w:leader="none"/>
        </w:tabs>
        <w:ind w:left="0" w:firstLine="60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center"/>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 xml:space="preserve">    </w:t>
      </w:r>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 xml:space="preserve">    </w:t>
      </w:r>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 xml:space="preserve">    </w:t>
      </w: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 xml:space="preserve">    </w:t>
      </w:r>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center"/>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    </w:t>
      </w: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s>
        <w:ind w:left="0" w:firstLine="60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851" w:leader="none"/>
        </w:tabs>
        <w:ind w:left="0" w:firstLine="60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851" w:leader="none"/>
        </w:tabs>
        <w:ind w:left="0" w:firstLine="60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851" w:leader="none"/>
        </w:tabs>
        <w:ind w:left="0" w:firstLine="60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851" w:leader="none"/>
        </w:tabs>
        <w:ind w:left="0" w:firstLine="60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851" w:leader="none"/>
        </w:tabs>
        <w:ind w:left="0" w:firstLine="60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left" w:pos="709" w:leader="none"/>
        </w:tabs>
        <w:ind w:left="0" w:firstLine="60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left" w:pos="709" w:leader="none"/>
        </w:tabs>
        <w:ind w:left="0" w:firstLine="60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851" w:leader="none"/>
        </w:tabs>
        <w:ind w:left="0" w:firstLine="60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851" w:leader="none"/>
        </w:tabs>
        <w:ind w:left="0" w:firstLine="60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0" w:firstLine="60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0" w:firstLine="60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142" w:leader="none"/>
        </w:tabs>
        <w:ind w:left="0" w:firstLine="60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0" w:firstLine="60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142" w:leader="none"/>
        </w:tabs>
        <w:ind w:left="0" w:firstLine="60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left" w:pos="709" w:leader="none"/>
        </w:tabs>
        <w:ind w:left="0" w:firstLine="60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851" w:leader="none"/>
        </w:tabs>
        <w:ind w:left="0" w:firstLine="60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left" w:pos="709" w:leader="none"/>
        </w:tabs>
        <w:ind w:left="0" w:firstLine="60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0" w:firstLine="60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567" w:leader="none"/>
        </w:tabs>
        <w:ind w:left="0" w:firstLine="60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567" w:leader="none"/>
        </w:tabs>
        <w:ind w:left="0" w:firstLine="60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567" w:leader="none"/>
        </w:tabs>
        <w:ind w:left="0" w:firstLine="60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      </w:t>
      </w: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426" w:leader="none"/>
        </w:tabs>
        <w:ind w:left="0" w:firstLine="60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left" w:pos="709" w:leader="none"/>
        </w:tabs>
        <w:ind w:left="0" w:firstLine="60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left" w:pos="709" w:leader="none"/>
        </w:tabs>
        <w:ind w:left="0" w:firstLine="60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284" w:leader="none"/>
        </w:tabs>
        <w:ind w:left="0" w:firstLine="60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567" w:leader="none"/>
        </w:tabs>
        <w:ind w:left="0" w:firstLine="60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left" w:pos="709" w:leader="none"/>
        </w:tabs>
        <w:ind w:left="0" w:firstLine="60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851" w:leader="none"/>
        </w:tabs>
        <w:ind w:left="0" w:firstLine="60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left" w:pos="709" w:leader="none"/>
        </w:tabs>
        <w:ind w:left="0" w:firstLine="60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left" w:pos="709" w:leader="none"/>
        </w:tabs>
        <w:ind w:left="0" w:firstLine="60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s>
        <w:ind w:left="0" w:firstLine="60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851" w:leader="none"/>
        </w:tabs>
        <w:ind w:left="0" w:firstLine="60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851" w:leader="none"/>
        </w:tabs>
        <w:ind w:left="0" w:firstLine="60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left" w:pos="709" w:leader="none"/>
        </w:tabs>
        <w:ind w:left="0" w:firstLine="60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left" w:pos="709" w:leader="none"/>
        </w:tabs>
        <w:ind w:left="0" w:firstLine="60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left" w:pos="709" w:leader="none"/>
        </w:tabs>
        <w:ind w:left="0" w:firstLine="60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left" w:pos="516" w:leader="none"/>
          <w:tab w:val="left" w:pos="709" w:leader="none"/>
        </w:tabs>
        <w:ind w:left="0" w:right="-8" w:firstLine="60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left" w:pos="521" w:leader="none"/>
          <w:tab w:val="left" w:pos="709" w:leader="none"/>
        </w:tabs>
        <w:ind w:left="0" w:firstLine="60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851" w:leader="none"/>
        </w:tabs>
        <w:ind w:left="0" w:firstLine="60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left" w:pos="709" w:leader="none"/>
        </w:tabs>
        <w:ind w:left="0" w:firstLine="60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851" w:leader="none"/>
        </w:tabs>
        <w:ind w:left="0" w:right="180" w:firstLine="60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567" w:leader="none"/>
        </w:tabs>
        <w:ind w:left="0" w:firstLine="60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851" w:leader="none"/>
        </w:tabs>
        <w:ind w:left="0" w:firstLine="60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left" w:pos="709"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851" w:leader="none"/>
        </w:tabs>
        <w:ind w:left="0" w:firstLine="60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center"/>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142" w:leader="none"/>
        </w:tabs>
        <w:ind w:left="0" w:firstLine="709"/>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bookmarkStart w:id="111" w:name="dst192"/>
      <w:bookmarkEnd w:id="111"/>
    </w:p>
    <w:p>
      <w:pPr>
        <w:pStyle w:val="Normal"/>
        <w:numPr>
          <w:ilvl w:val="0"/>
          <w:numId w:val="29"/>
        </w:numPr>
        <w:shd w:fill="FFFFFF" w:val="clear"/>
        <w:tabs>
          <w:tab w:val="clear" w:pos="709"/>
          <w:tab w:val="left" w:pos="142" w:leader="none"/>
        </w:tabs>
        <w:ind w:left="0" w:firstLine="709"/>
        <w:jc w:val="both"/>
        <w:rPr/>
      </w:pPr>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07 час  до 16 час.</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под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br/>
      </w:r>
    </w:p>
    <w:p>
      <w:pPr>
        <w:pStyle w:val="Normal"/>
        <w:widowControl/>
        <w:shd w:fill="FFFFFF" w:val="clear"/>
        <w:jc w:val="center"/>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под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5 -го и 21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center"/>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под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center"/>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под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 xml:space="preserve"> </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хозяин</cp:lastModifiedBy>
  <dcterms:modified xsi:type="dcterms:W3CDTF">2022-03-01T14:08:00Z</dcterms:modified>
  <cp:revision>20</cp:revision>
  <dc:subject/>
  <dc:title/>
</cp:coreProperties>
</file>